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جي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زش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وزا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زآمو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ودكان</w:t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زيس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هنج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ضاعت</w:t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يركودكان</w:t>
      </w:r>
      <w:r>
        <w:rPr>
          <w:rFonts w:cs="B Zar"/>
          <w:b/>
          <w:bCs/>
          <w:sz w:val="24"/>
          <w:szCs w:val="24"/>
        </w:rPr>
        <w:t>59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هه</w:t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كث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چ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حد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يگاهها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ه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Zar"/>
          <w:b/>
          <w:bCs/>
          <w:sz w:val="24"/>
          <w:szCs w:val="24"/>
        </w:rPr>
        <w:t>90</w:t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مف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يشگ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وان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ل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ست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مارستان</w:t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مف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وز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ج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ط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خصص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پ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Zar"/>
          <w:b/>
          <w:bCs/>
          <w:sz w:val="24"/>
          <w:szCs w:val="24"/>
        </w:rPr>
        <w:t>89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كث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CD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ور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پ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مارستان</w:t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م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طر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ل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دايي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صاح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ير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دمت</w:t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ناس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اق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اخص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دواج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ام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هنجاري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ع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صوص</w:t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0:00Z</dcterms:created>
  <dc:creator>hadizadehs1</dc:creator>
  <dc:description/>
  <cp:keywords/>
  <dc:language>en-US</dc:language>
  <cp:lastModifiedBy>Administrator</cp:lastModifiedBy>
  <dcterms:modified xsi:type="dcterms:W3CDTF">2012-01-11T08:40:00Z</dcterms:modified>
  <cp:revision>2</cp:revision>
  <dc:subject/>
  <dc:title/>
</cp:coreProperties>
</file>